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HE 240 Unit III - The Physical and Chemical Properties and Reactions of Alkenes and Alkyne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.</w:t>
        <w:tab/>
        <w:t>Introduction and Rationale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The purpose of this unit is to study the nomenclature, properties, structure and synthesis of alkenes and alkynes.  Also included is a rigorous examination of the mechanisms of the characteristic reactions.</w:t>
      </w:r>
    </w:p>
    <w:p>
      <w:pPr>
        <w:pStyle w:val="Normal"/>
        <w:spacing w:lineRule="exact" w:line="240"/>
        <w:ind w:left="36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ind w:left="36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Topics: </w:t>
      </w:r>
    </w:p>
    <w:p>
      <w:pPr>
        <w:pStyle w:val="Normal"/>
        <w:spacing w:lineRule="exact" w:line="240"/>
        <w:ind w:left="36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lkene structure, nomenclature, and stability of alke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lkene synthe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actions of alkenes and the mechanisms of the re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lkyne structure, nomenclature, and stability of alky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cidity of alky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lkene synthe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actions of alkynes and the mechanisms of the reactions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Objectives:  The student should be able to: Use the E-Z and cis-trans systems to name geometric isomers of alkenes.</w:t>
      </w:r>
    </w:p>
    <w:p>
      <w:pPr>
        <w:pStyle w:val="Normal"/>
        <w:spacing w:lineRule="exact" w:line="240"/>
        <w:ind w:left="36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edict relative stability of alkenes and cycloalkenes based on structure and stereochemi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opose mechanisms and predict products for dehydrohalogenation of alkyl halides, dehalogenation of dibromides and dehydration of alcoh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opose effective single and multi-step syntheses of alke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edict and explain the stereochemistry of E2 eliminations reactions to form alke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edict the products of addition, oxidation, reduction, and cleavage of alkenes with proper regio and stereochemi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Use retrosynthetic analysis to solve multi-step synthesis problems with alkenes as reagents, intermediates, or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When more than one method is usable for a chemical transformation, choose the better method and explain its advantages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Learning Activities: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lways attend all lectures and practice what you have learned by answering end of chapter Study Proble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ad Chapter Seven in Wade Tex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Review Chapter Seven material on Wade websit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ad Chapter Eight in Wade Tex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Review Chapter Eight material on Wade websit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ad Chapter Nine in Wade Tex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view Chapter Three material on Wade website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E</w:t>
        <w:tab/>
        <w:t>Assess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omplete Exam on Unit Three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Courier;Courier New" w:ascii="Courier;Courier New" w:hAnsi="Courier;Courier New"/>
          <w:b/>
          <w:sz w:val="16"/>
        </w:rPr>
        <w:t>REVISION 8/1/09 TPS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17:00Z</dcterms:created>
  <dc:creator>Terry Sherlock</dc:creator>
  <dc:description/>
  <cp:keywords/>
  <dc:language>en-US</dc:language>
  <cp:lastModifiedBy>tsherloc</cp:lastModifiedBy>
  <dcterms:modified xsi:type="dcterms:W3CDTF">2009-08-02T13:17:00Z</dcterms:modified>
  <cp:revision>2</cp:revision>
  <dc:subject/>
  <dc:title>CHE 235 Unit 1</dc:title>
</cp:coreProperties>
</file>