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HE 240 Unit IV –Stereochemistry, and Nucleophilic Substitution and Elimination Reaction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.</w:t>
        <w:tab/>
        <w:t>Introduction and Rationale: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tereochemistry plays a major role in the reactions of biological compounds. This unit involves the detailed study of the three-dimensional structure of molecules. Also in this unit is a study of two very important reactions/mechanisms, nucleophilic substitution and elimination.</w:t>
      </w:r>
    </w:p>
    <w:p>
      <w:pPr>
        <w:pStyle w:val="Normal"/>
        <w:spacing w:lineRule="exact" w:line="240"/>
        <w:ind w:left="36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B.</w:t>
        <w:tab/>
        <w:t xml:space="preserve">Topics: 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1.</w:t>
        <w:tab/>
        <w:t>Chirality, symmetry, and asymmetry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2.</w:t>
        <w:tab/>
        <w:t>(R) and (S) nomenclature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3.</w:t>
        <w:tab/>
        <w:t>Enantiomers, diastereomers, and meso compounds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4.</w:t>
        <w:tab/>
        <w:t>Fischer and Newman projections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5.</w:t>
        <w:tab/>
        <w:t>Nomenclature, uses, and properties of alkyl halides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6.</w:t>
        <w:tab/>
        <w:t>Mechanisms of SN1 and SN2 reactions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7.</w:t>
        <w:tab/>
        <w:t>Factors affecting nucleophilic substitution reactions.</w:t>
      </w:r>
    </w:p>
    <w:p>
      <w:pPr>
        <w:pStyle w:val="Normal"/>
        <w:spacing w:lineRule="exact" w:line="240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8.</w:t>
        <w:tab/>
        <w:t xml:space="preserve">Mechanisms of E1 and E2 reaction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Factors affecting elimination reactions.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.</w:t>
        <w:tab/>
        <w:t>Objectives:  The student should be able to:</w:t>
      </w:r>
    </w:p>
    <w:p>
      <w:pPr>
        <w:pStyle w:val="Normal"/>
        <w:spacing w:lineRule="exact" w:line="24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lassify molecules as chiral, achiral, and identify mirror planes of symmet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dentify asymmetric carbon atoms and name them using (R)(S) nomencla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raw all stereoisomers of a given structu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Identify enantiomers, diastereomers, and meso compou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raw correct Fischer and Newman projections of asymmetric carbon ato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Suggest how to separate different types of stereoisom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orrectly name alkyl halides and classify as primary, secondary, or terti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Predict products of SN1, SN2, E1, and E2 reactions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raw mechanisms and energy profiles for above rea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and explain rearrangements in first order rea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which substitutions or eliminations will be faster, based on differences in substrate, base/nucleophile, leaving group, or solv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Predict the order of a reac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>
          <w:rFonts w:cs="Courier;Courier New" w:ascii="Courier;Courier New" w:hAnsi="Courier;Courier New"/>
          <w:b/>
          <w:sz w:val="24"/>
        </w:rPr>
        <w:t>Where possible, predict predominance of substitution or elimin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Use the Saytzeff rule to predict major and minor elimination products.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D.</w:t>
        <w:tab/>
        <w:t>Learning Activities:</w:t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Always attend all lectures and practice what you have learned by answering end of chapter Study Proble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ad Chapter Five in Wade Tex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Review Chapter Five material on Wade website: Read Chapter Six in Wade Tex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Review Chapter Six material on Wade websit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E</w:t>
        <w:tab/>
        <w:t>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>Complete Exam on Unit Four.</w:t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ind w:left="720" w:hanging="0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Heading1"/>
        <w:ind w:left="720" w:hanging="0"/>
        <w:rPr/>
      </w:pPr>
      <w:r>
        <w:rPr/>
        <w:t>REVISION 8/1/09 TPS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457835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;Courier New" w:hAnsi="Courier;Courier New" w:cs="Courier;Courier New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18:00Z</dcterms:created>
  <dc:creator>Terry Sherlock</dc:creator>
  <dc:description/>
  <cp:keywords/>
  <dc:language>en-US</dc:language>
  <cp:lastModifiedBy>tsherloc</cp:lastModifiedBy>
  <dcterms:modified xsi:type="dcterms:W3CDTF">2009-08-02T13:18:00Z</dcterms:modified>
  <cp:revision>2</cp:revision>
  <dc:subject/>
  <dc:title>CHE 235 Unit 1</dc:title>
</cp:coreProperties>
</file>