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HE 242 Unit VI – Conjugated Systems and Ultraviolet Spectroscopy. Aromaticity and Reactions of Aromatic Compounds.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A.</w:t>
        <w:tab/>
        <w:t xml:space="preserve">Introduction and Rationale: 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The first part of this Unit will focus on the unique properties of compounds containing conjugated double bonds. A brief introduction to ultraviolet spectroscopy will be included as a method to determine structures. Aromatic compounds and their reactions comprise the second part of the Unit. </w:t>
      </w:r>
    </w:p>
    <w:p>
      <w:pPr>
        <w:pStyle w:val="Normal"/>
        <w:spacing w:lineRule="exact" w:line="240"/>
        <w:ind w:left="3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.</w:t>
        <w:tab/>
        <w:t xml:space="preserve">Topics: 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tructure and stability of conjugated diene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1,2 and 1,4 addition to conjugated dienes, kinetic versus thermodynamic contr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iels-alder rea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Ultraviolet absorption spectrosco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he structure and properties of benze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uckel’s rule, aromatic, antiaromatic, and non-aromatic compou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omenclature, properties and spectroscopy of benzene derivat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lectrophilic aromatic substitution, nitration, sulfonation, and haloge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he directing effects of substituent groups on EAS rea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he activating/deactivating effects of substituent groups on EAS rea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Friedel-Crafts alkylation and acylation rea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ide chain reactions of benzene deriv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1440" w:hanging="72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Reactions of phenols.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.</w:t>
        <w:tab/>
        <w:t>Objectives:  The student should be able to: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how resonance structures of conjugated dien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how how to construct the molecular orbitals of ethylene, butadiene, and allylic system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xplain thermodynamic vs. kinetic control in addition reactions of conjugated dien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xplain basic UV spectroscopy theory, use Beers Law, and interpret UV spectra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Use Huckel’s rule to whether a given compound will be aromatic, antiaromatic, or nonaromatic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ame aromatic compounds and draw their structures from the nam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Use NMR, IR, and UV spectra to determine aromatic structures.  Given an aromatic compound, predict the important spectral featur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Predict products and show mechanisms for the common EAS reaction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raw resonance structures for complexes resulting from electrophilic attack on substituted aromatic ring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xplain which substituents are activating and which are deactivating, and show why they are ortho/para-directing or meta-directin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esign syntheses that use the influence of sustituents to generate the correct isomers of multisubstituted aromatic compound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Predict the product of EAS reactions on molecules containing substituents on one or more aromatic ring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xplain how the reactions of side chains are affected by the presence of the aromatic ring, and use these reactions in synthes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xplain the acidity of phenol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Predict the products of oxidation and substitution of phenols, and use these reactions in syntheses.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.</w:t>
        <w:tab/>
        <w:t>Learning Activities: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Always attend all lectures and practice what you have learned by answering end of chapter Study Problem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Read Chapter Fifteen Sections 15-1 and 15-2, 15-4 through 15-7, 15-9, 15-11, and 15-13 a, b, c in Wade Text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Molecular modeling workbook: 15-11 and 15-11A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160" w:hanging="144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Review Chapter Fifteen on Wade website: </w:t>
      </w:r>
      <w:r>
        <w:rPr>
          <w:rStyle w:val="Hyperlink"/>
          <w:rFonts w:eastAsia="Courier;Courier New" w:cs="Courier;Courier New" w:ascii="Courier;Courier New" w:hAnsi="Courier;Courier New"/>
          <w:b/>
          <w:bCs/>
          <w:sz w:val="24"/>
          <w:szCs w:val="24"/>
        </w:rPr>
        <w:t>www.prenhall.com/wade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Read Chapter Sixteen Sections 16-1 and 16-2, 16-5 and 16-6, 16-8 through 16-15 in Wade Text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Molecular modeling workbook: 16-9A and 16-9C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Review Chapter Sixteen material on Wade website: </w:t>
      </w:r>
      <w:r>
        <w:rPr>
          <w:rStyle w:val="Hyperlink"/>
          <w:rFonts w:eastAsia="Courier;Courier New" w:cs="Courier;Courier New" w:ascii="Courier;Courier New" w:hAnsi="Courier;Courier New"/>
          <w:b/>
          <w:bCs/>
          <w:sz w:val="24"/>
          <w:szCs w:val="24"/>
        </w:rPr>
        <w:t>www.prenhall.com/wad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Read Chapter Seventeen Sections 17-1 through 17-15 in Wade Text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160" w:hanging="14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Molecular modeling workbook: 17-3 and 17-5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Review Chapter Seventeen on Wade website: </w:t>
      </w:r>
      <w:r>
        <w:rPr>
          <w:rStyle w:val="Hyperlink"/>
          <w:rFonts w:eastAsia="Courier;Courier New" w:cs="Courier;Courier New" w:ascii="Courier;Courier New" w:hAnsi="Courier;Courier New"/>
          <w:b/>
          <w:bCs/>
          <w:sz w:val="24"/>
          <w:szCs w:val="24"/>
        </w:rPr>
        <w:t>www.prenhall.com/wade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.</w:t>
      </w:r>
    </w:p>
    <w:p>
      <w:pPr>
        <w:pStyle w:val="Normal"/>
        <w:ind w:left="72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</w:t>
        <w:tab/>
        <w:t>Assessment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omplete Exam on Unit Six</w:t>
      </w:r>
    </w:p>
    <w:p>
      <w:pPr>
        <w:pStyle w:val="Normal"/>
        <w:ind w:left="72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ourier;Courier New" w:hAnsi="Courier;Courier New" w:eastAsia="Courier;Courier New" w:cs="Courier;Courier New"/>
          <w:b/>
          <w:b/>
          <w:bCs/>
          <w:sz w:val="16"/>
          <w:szCs w:val="16"/>
        </w:rPr>
      </w:pPr>
      <w:r>
        <w:rPr>
          <w:rFonts w:eastAsia="Courier;Courier New" w:cs="Courier;Courier New" w:ascii="Courier;Courier New" w:hAnsi="Courier;Courier New"/>
          <w:b/>
          <w:bCs/>
          <w:sz w:val="16"/>
          <w:szCs w:val="16"/>
        </w:rPr>
        <w:t>REVISION 5/10/04 TPS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31:00Z</dcterms:created>
  <dc:creator>Terry Sherlock</dc:creator>
  <dc:description/>
  <dc:language>en-US</dc:language>
  <cp:lastModifiedBy>tsherloc</cp:lastModifiedBy>
  <dcterms:modified xsi:type="dcterms:W3CDTF">2004-05-12T19:31:00Z</dcterms:modified>
  <cp:revision>2</cp:revision>
  <dc:subject/>
  <dc:title>CHE 235 Unit 1</dc:title>
</cp:coreProperties>
</file>