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HE 242 Unit VIII –Carboxylic Acids and Derivatives, and an Introduction to Amino Acids, Peptides, Proteins, and Lipids.</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w:t>
        <w:tab/>
        <w:t xml:space="preserve">Introduction and Rationale: </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he topics in this unit are also of central importance to industrial chemistry, and biochemistry.  Derivatives of carboxylic acids are important precursors to synthetic polymers. Naturally occurring esters, and lactams are important compounds in the flavoring and pharmaceutical industries. The nature of amino acids and proteins will be introduced. The final part of the Unit is comprised of an introduction to lipids such as fats, oils, waxes, triglycerides, and steroids.</w:t>
      </w:r>
    </w:p>
    <w:p>
      <w:pPr>
        <w:pStyle w:val="Normal"/>
        <w:spacing w:lineRule="exact" w:line="240"/>
        <w:ind w:left="36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w:t>
        <w:tab/>
        <w:t xml:space="preserve">Topics: </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1"/>
        </w:numPr>
        <w:tabs>
          <w:tab w:val="left" w:pos="0" w:leader="none"/>
          <w:tab w:val="left" w:pos="72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nomenclature, and physical properties of carboxylic acids.</w:t>
      </w:r>
    </w:p>
    <w:p>
      <w:pPr>
        <w:pStyle w:val="Normal"/>
        <w:numPr>
          <w:ilvl w:val="0"/>
          <w:numId w:val="1"/>
        </w:numPr>
        <w:tabs>
          <w:tab w:val="left" w:pos="0" w:leader="none"/>
          <w:tab w:val="left" w:pos="72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cidity of carboxylic acids.</w:t>
      </w:r>
    </w:p>
    <w:p>
      <w:pPr>
        <w:pStyle w:val="Normal"/>
        <w:numPr>
          <w:ilvl w:val="0"/>
          <w:numId w:val="1"/>
        </w:numPr>
        <w:tabs>
          <w:tab w:val="left" w:pos="0" w:leader="none"/>
          <w:tab w:val="left" w:pos="72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pectroscopy of carboxylic acid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ynthesis, key reactions, and reaction mechanisms of carboxylic acid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nomenclature, and physical properties of carboxylic acid derivativ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pectroscopy of carboxylic acid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terconversion of derivatives via Nucleophilic acyl substitution.</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and stereochemistry of alpha amino acid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lassification, levels of protein structure.</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of fats, oils, triglycerides, waxes, and steroid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property relationships of #10 above.</w:t>
      </w:r>
    </w:p>
    <w:p>
      <w:pPr>
        <w:pStyle w:val="Normal"/>
        <w:numPr>
          <w:ilvl w:val="0"/>
          <w:numId w:val="1"/>
        </w:numPr>
        <w:tabs>
          <w:tab w:val="clear" w:pos="720"/>
          <w:tab w:val="left" w:pos="0" w:leader="none"/>
        </w:tabs>
        <w:spacing w:lineRule="exact" w:line="240"/>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oap vs., detergent structure and properties.</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w:t>
        <w:tab/>
        <w:t>Objectives:  The student should be able to:</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ame carboxylic acids, and draw structures from their nam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acidity varies with substitution.</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terpret NMR, IR, and mass spectra of carboxylic acids, and use spectral information to determine structure.</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to synthesize carboxylic acids from oxidation reactions of aldehydes and alcohols, carboxylation of Grignard reagents, hydrolysis of nitriles, and oxidation of alkylbenzen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edict the products of carboxylic acids when reacted with common reagent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carboxylic acids are amides and esters using acid chlorides as intermediates. Propose mechanisms for these nucleophilic substitution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ame carboxylic acids, and draw structures from their nam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are physical properties of acid derivatives.</w:t>
      </w:r>
    </w:p>
    <w:p>
      <w:pPr>
        <w:pStyle w:val="Normal"/>
        <w:numPr>
          <w:ilvl w:val="0"/>
          <w:numId w:val="0"/>
        </w:numPr>
        <w:tabs>
          <w:tab w:val="clear" w:pos="720"/>
          <w:tab w:val="left" w:pos="1440" w:leader="none"/>
        </w:tabs>
        <w:ind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terpret spectra of carboxylic acids, and use spectral information to determine structure.  Show how carbonyl-stretching frequency in IR spectrum can be used to identify the type of acid derivative.</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acid derivatives are interconverted using Nucleophilic substitution from more reactive to less reactive derivativ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acid catalysis is used in Fisher esterification reactions and propose a mechanism for the reaction.</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opose a mechanism for the acid or base catalyzed hydrolysis reactions of derivativ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what reagents are used for the reduction of derivatives and what the products of the reduction reactions are.</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what products result from the addition of Grignard and other organometallic reagents to acid derivativ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perspective drawings and Fisher projections to show stereochemistry of D and L amino acid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iscuss and identify the 4 levels of protein structure.</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lassify lipids based on structure and physical properti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raw and describe the basic ring structure of steroids.</w:t>
      </w:r>
    </w:p>
    <w:p>
      <w:pPr>
        <w:pStyle w:val="Normal"/>
        <w:numPr>
          <w:ilvl w:val="0"/>
          <w:numId w:val="2"/>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are and contrast the structure and properties of soaps and detergent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w:t>
        <w:tab/>
        <w:t>Learning Activitie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lways attend all lectures and practice what you have learned by answering end of chapter Study Problems.</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wenty: Sections 20-1 through 20-7B, and 20-8 through 20-15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20-3.</w:t>
      </w:r>
    </w:p>
    <w:p>
      <w:pPr>
        <w:pStyle w:val="Normal"/>
        <w:numPr>
          <w:ilvl w:val="0"/>
          <w:numId w:val="3"/>
        </w:numPr>
        <w:tabs>
          <w:tab w:val="left" w:pos="0" w:leader="none"/>
          <w:tab w:val="left" w:pos="720" w:leader="none"/>
        </w:tabs>
        <w:ind w:left="2160" w:hanging="1440"/>
        <w:rPr/>
      </w:pPr>
      <w:r>
        <w:rPr>
          <w:rFonts w:eastAsia="Courier;Courier New" w:cs="Courier;Courier New" w:ascii="Courier;Courier New" w:hAnsi="Courier;Courier New"/>
          <w:b/>
          <w:bCs/>
          <w:sz w:val="24"/>
          <w:szCs w:val="24"/>
        </w:rPr>
        <w:t xml:space="preserve">Review Chapter Twenty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wenty-One: Sections 21-1 through 21-16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21-12.</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Review Chapter Twenty-One material on Wade website: </w:t>
      </w:r>
      <w:r>
        <w:rPr>
          <w:rStyle w:val="Hyperlink"/>
          <w:rFonts w:eastAsia="Courier;Courier New" w:cs="Courier;Courier New" w:ascii="Courier;Courier New" w:hAnsi="Courier;Courier New"/>
          <w:b/>
          <w:bCs/>
          <w:sz w:val="24"/>
          <w:szCs w:val="24"/>
        </w:rPr>
        <w:t>www.prenhall.com/wade</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wenty-Four: Sections 24-1 through 24-4, and 24-8, 24-9, 24-13, and 24-14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24-3 and 24-13B</w:t>
      </w:r>
    </w:p>
    <w:p>
      <w:pPr>
        <w:pStyle w:val="Normal"/>
        <w:numPr>
          <w:ilvl w:val="0"/>
          <w:numId w:val="3"/>
        </w:numPr>
        <w:tabs>
          <w:tab w:val="left" w:pos="0" w:leader="none"/>
          <w:tab w:val="left" w:pos="720" w:leader="none"/>
        </w:tabs>
        <w:ind w:left="2160" w:hanging="1440"/>
        <w:rPr/>
      </w:pPr>
      <w:r>
        <w:rPr>
          <w:rFonts w:eastAsia="Courier;Courier New" w:cs="Courier;Courier New" w:ascii="Courier;Courier New" w:hAnsi="Courier;Courier New"/>
          <w:b/>
          <w:bCs/>
          <w:sz w:val="24"/>
          <w:szCs w:val="24"/>
        </w:rPr>
        <w:t xml:space="preserve">Review Chapter Twenty-Four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wenty-Five: Sections 25-1 through 25-6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25-1 and 25-4</w:t>
      </w:r>
    </w:p>
    <w:p>
      <w:pPr>
        <w:pStyle w:val="Normal"/>
        <w:numPr>
          <w:ilvl w:val="0"/>
          <w:numId w:val="3"/>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Review Chapter Twenty-Five material on Wade website: </w:t>
      </w:r>
      <w:r>
        <w:rPr>
          <w:rStyle w:val="Hyperlink"/>
          <w:rFonts w:eastAsia="Courier;Courier New" w:cs="Courier;Courier New" w:ascii="Courier;Courier New" w:hAnsi="Courier;Courier New"/>
          <w:b/>
          <w:bCs/>
          <w:sz w:val="24"/>
          <w:szCs w:val="24"/>
        </w:rPr>
        <w:t>www.prenhall.com/wade</w:t>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w:t>
        <w:tab/>
        <w:t>Assessment:</w:t>
      </w:r>
    </w:p>
    <w:p>
      <w:pPr>
        <w:pStyle w:val="Normal"/>
        <w:numPr>
          <w:ilvl w:val="0"/>
          <w:numId w:val="4"/>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lete Exam on Unit Eight</w:t>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16"/>
          <w:szCs w:val="16"/>
        </w:rPr>
      </w:pPr>
      <w:r>
        <w:rPr>
          <w:rFonts w:eastAsia="Courier;Courier New" w:cs="Courier;Courier New" w:ascii="Courier;Courier New" w:hAnsi="Courier;Courier New"/>
          <w:b/>
          <w:bCs/>
          <w:sz w:val="16"/>
          <w:szCs w:val="16"/>
        </w:rPr>
        <w:t>REVISION 12/20/08 TPS</w:t>
      </w:r>
    </w:p>
    <w:sectPr>
      <w:headerReference w:type="even" r:id="rId2"/>
      <w:headerReference w:type="default" r:id="rId3"/>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54:00Z</dcterms:created>
  <dc:creator>Terry Sherlock</dc:creator>
  <dc:description/>
  <dc:language>en-US</dc:language>
  <cp:lastModifiedBy>Kate Sherlock</cp:lastModifiedBy>
  <dcterms:modified xsi:type="dcterms:W3CDTF">2008-12-20T16:54:00Z</dcterms:modified>
  <cp:revision>2</cp:revision>
  <dc:subject/>
  <dc:title>CHE 235 Unit 1</dc:title>
</cp:coreProperties>
</file>