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43"/>
        <w:gridCol w:w="939"/>
        <w:gridCol w:w="1855"/>
        <w:gridCol w:w="1546"/>
        <w:gridCol w:w="718"/>
        <w:gridCol w:w="688"/>
        <w:gridCol w:w="1257"/>
        <w:gridCol w:w="3060"/>
        <w:gridCol w:w="1260"/>
      </w:tblGrid>
      <w:tr>
        <w:trPr>
          <w:trHeight w:val="650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P #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OUND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.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g/mol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T.  US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78105</wp:posOffset>
                      </wp:positionV>
                      <wp:extent cx="2138045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6.15pt" to="162.8pt,6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58420</wp:posOffset>
                      </wp:positionV>
                      <wp:extent cx="2540" cy="5917565"/>
                      <wp:effectExtent l="9525" t="635" r="952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5917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6pt" to="36.75pt,470.5pt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/ml           Moles          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LE RAT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73660</wp:posOffset>
                      </wp:positionV>
                      <wp:extent cx="3810" cy="5917565"/>
                      <wp:effectExtent l="8255" t="635" r="825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5917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05pt,5.8pt" to="34.3pt,471.7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ory     Used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.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 C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 C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S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g/m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SOLU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6990</wp:posOffset>
                      </wp:positionV>
                      <wp:extent cx="1931670" cy="0"/>
                      <wp:effectExtent l="635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.7pt" to="147.55pt,3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5400</wp:posOffset>
                      </wp:positionV>
                      <wp:extent cx="0" cy="5917565"/>
                      <wp:effectExtent l="9525" t="0" r="1016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7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pt" to="39.6pt,467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5400</wp:posOffset>
                      </wp:positionV>
                      <wp:extent cx="0" cy="5917565"/>
                      <wp:effectExtent l="9525" t="0" r="95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7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pt" to="93.6pt,467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2O            ETHER            AL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vertAlign w:val="subscript"/>
              </w:rPr>
              <w:t>D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</w:t>
            </w:r>
          </w:p>
        </w:tc>
      </w:tr>
      <w:tr>
        <w:trPr>
          <w:trHeight w:val="650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123190</wp:posOffset>
              </wp:positionV>
              <wp:extent cx="10287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9.7pt" to="170.95pt,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0</wp:posOffset>
              </wp:positionH>
              <wp:positionV relativeFrom="paragraph">
                <wp:posOffset>123190</wp:posOffset>
              </wp:positionV>
              <wp:extent cx="12573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pt,9.7pt" to="395.95pt,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43700</wp:posOffset>
              </wp:positionH>
              <wp:positionV relativeFrom="paragraph">
                <wp:posOffset>123190</wp:posOffset>
              </wp:positionV>
              <wp:extent cx="11430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1pt,9.7pt" to="620.95pt,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a)  Limiting Reagent</w:t>
      <w:tab/>
      <w:t xml:space="preserve">                                b)  Theoretical Yeild (mol)                                               c)  Theoretical Yield (g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TABLE OF PHYSICAL CONSTANTS</w:t>
    </w:r>
  </w:p>
  <w:p>
    <w:pPr>
      <w:pStyle w:val="Header"/>
      <w:rPr>
        <w:rFonts w:ascii="Arial" w:hAnsi="Arial" w:cs="Arial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144780</wp:posOffset>
              </wp:positionV>
              <wp:extent cx="1600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11.4pt" to="206.95pt,1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</w:rPr>
      <w:t>EXPERIMENT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8:00Z</dcterms:created>
  <dc:creator>Pedro</dc:creator>
  <dc:description/>
  <dc:language>en-US</dc:language>
  <cp:lastModifiedBy>tsherlock</cp:lastModifiedBy>
  <cp:lastPrinted>2004-08-29T08:22:00Z</cp:lastPrinted>
  <dcterms:modified xsi:type="dcterms:W3CDTF">2019-01-17T12:48:00Z</dcterms:modified>
  <cp:revision>2</cp:revision>
  <dc:subject/>
  <dc:title>CHP #</dc:title>
</cp:coreProperties>
</file>